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View 1.0 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"File Viewer???"  What for?  It seems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have been written in "C".  This is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10-20K.  This file viewer i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ains most of the features of the others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less than 3K bytes!  Also, the source is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more features (please send me a copy if you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View stands for "Quick 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ing distributed as ShareWare.  If you think that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, please send $10.  Your response will insur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re quality programs for your Amiga!  Program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clude: a disk based print spooler, a window du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window bitmap back to text, and mor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latest shareware version of Q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QView can always be found on the Wi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 BBS, (402)-291-8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control of all features.  Many file viewers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with mouse control.  QView is design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typ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d a string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A CLI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Q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name contains spaces, it must be surrounded b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QView "test file").  Otherwise, quot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Exit from QView.  The close gadget does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p    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p     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Up 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own   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own    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own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Scroll right 20 characters.  Current off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Scroll left 20 characters.  Current off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  Move back to the left margin.  This i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ly pressing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    Move back to the left margin.  This i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edly pressing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Search for an ASCII string of characters.  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for a string at the bottom of its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 the search, just erase the string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_Amiga-X.  All other string gadget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work.  QView will display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Continue searching for an ASCII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use "S" first to initialize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may be assembled with the Metacomco assembler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x assembler.  The Manx assembler creates about 5-10% smaller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included makefile for assembling with Manx. 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assemble with versions of Manx before 3.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